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25628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</w:tabs>
        <w:spacing w:before="0" w:after="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0" w:after="4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</w:tabs>
        <w:spacing w:before="0" w:after="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 Name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220" w:leader="none"/>
        </w:tabs>
        <w:spacing w:before="0" w:after="4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lang w:val="en-US" w:eastAsia="en-US"/>
        </w:rPr>
        <w:t>Mailing Address</w:t>
      </w:r>
      <w:r>
        <w:rPr>
          <w:rFonts w:cs="Tahoma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220" w:leader="none"/>
        </w:tabs>
        <w:spacing w:before="0" w:after="120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7"/>
        <w:gridCol w:w="707"/>
        <w:gridCol w:w="1537"/>
        <w:gridCol w:w="400"/>
        <w:gridCol w:w="1221"/>
        <w:gridCol w:w="3639"/>
      </w:tblGrid>
      <w:tr>
        <w:trPr>
          <w:trHeight w:val="288" w:hRule="atLeast"/>
        </w:trPr>
        <w:tc>
          <w:tcPr>
            <w:tcW w:w="57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40"/>
              <w:ind w:right="-148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ontact Nam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ab/>
            </w:r>
          </w:p>
        </w:tc>
        <w:tc>
          <w:tcPr>
            <w:tcW w:w="5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39" w:type="dxa"/>
            <w:tcBorders/>
          </w:tcPr>
          <w:p>
            <w:pPr>
              <w:pStyle w:val="Normal"/>
              <w:spacing w:before="0" w:after="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hone #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4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ab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Fax 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pacing w:before="0" w:after="4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ab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E-Mail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tabs>
                <w:tab w:val="clear" w:pos="720"/>
                <w:tab w:val="left" w:pos="2954" w:leader="none"/>
              </w:tabs>
              <w:spacing w:before="0" w:after="40"/>
              <w:ind w:right="180" w:hanging="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before="0" w:after="40"/>
        <w:rPr/>
      </w:pPr>
      <w:r>
        <w:rPr>
          <w:rFonts w:cs="Tahoma" w:ascii="Calibri" w:hAnsi="Calibri"/>
          <w:sz w:val="22"/>
          <w:szCs w:val="22"/>
          <w:lang w:val="en-US" w:eastAsia="en-US"/>
        </w:rPr>
        <w:t>Years in Business</w:t>
      </w:r>
      <w:r>
        <w:rPr>
          <w:rFonts w:cs="Tahoma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before="0" w:after="40"/>
        <w:rPr/>
      </w:pPr>
      <w:r>
        <w:rPr>
          <w:rFonts w:cs="Tahoma" w:ascii="Calibri" w:hAnsi="Calibri"/>
          <w:sz w:val="22"/>
          <w:szCs w:val="22"/>
        </w:rPr>
        <w:t>FEIN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220" w:leader="none"/>
        </w:tabs>
        <w:spacing w:before="0" w:after="240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sz w:val="22"/>
          <w:szCs w:val="22"/>
        </w:rPr>
        <w:t>Website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u w:val="single"/>
        </w:rPr>
        <w:tab/>
      </w:r>
      <w:r>
        <w:rPr>
          <w:rFonts w:cs="Tahoma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  <w:tab w:val="left" w:pos="6570" w:leader="none"/>
          <w:tab w:val="left" w:pos="8550" w:leader="none"/>
          <w:tab w:val="left" w:pos="9540" w:leader="none"/>
        </w:tabs>
        <w:spacing w:before="0" w:after="240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</w:rPr>
        <w:t>Professional Liability Information</w:t>
      </w:r>
      <w:r>
        <w:rPr>
          <w:rFonts w:cs="Tahoma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90" w:leader="none"/>
          <w:tab w:val="left" w:pos="3600" w:leader="none"/>
          <w:tab w:val="left" w:pos="4950" w:leader="none"/>
          <w:tab w:val="left" w:pos="7650" w:leader="none"/>
        </w:tabs>
        <w:spacing w:before="0" w:after="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ffective Date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u w:val="single"/>
        </w:rPr>
        <w:tab/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  <w:lang w:val="en-US" w:eastAsia="en-US"/>
        </w:rPr>
        <w:t>Prior Carrier:</w:t>
      </w:r>
      <w:r>
        <w:rPr>
          <w:rFonts w:cs="Tahoma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30" w:leader="none"/>
          <w:tab w:val="left" w:pos="6570" w:leader="none"/>
          <w:tab w:val="left" w:pos="8820" w:leader="none"/>
          <w:tab w:val="left" w:pos="9540" w:leader="none"/>
        </w:tabs>
        <w:spacing w:before="0" w:after="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asis of Liability:  </w:t>
      </w:r>
      <w:r>
        <w:rPr>
          <w:rFonts w:cs="Tahoma" w:ascii="Tahoma" w:hAnsi="Tahoma"/>
          <w:sz w:val="20"/>
        </w:rPr>
        <w:t xml:space="preserve">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0" w:name="__Fieldmark__13_1860544211"/>
      <w:bookmarkStart w:id="1" w:name="__Fieldmark__13_1860544211"/>
      <w:bookmarkEnd w:id="1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Occurrence</w:t>
      </w:r>
      <w:r>
        <w:rPr>
          <w:rFonts w:cs="Tahoma" w:ascii="Tahoma" w:hAnsi="Tahoma"/>
          <w:sz w:val="20"/>
        </w:rPr>
        <w:t xml:space="preserve">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2" w:name="__Fieldmark__14_1860544211"/>
      <w:bookmarkStart w:id="3" w:name="__Fieldmark__14_1860544211"/>
      <w:bookmarkEnd w:id="3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Claims Made</w:t>
        <w:tab/>
        <w:t xml:space="preserve">Retro Date: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030" w:leader="none"/>
          <w:tab w:val="left" w:pos="6570" w:leader="none"/>
          <w:tab w:val="left" w:pos="8820" w:leader="none"/>
          <w:tab w:val="left" w:pos="9540" w:leader="none"/>
        </w:tabs>
        <w:spacing w:before="0" w:after="80"/>
        <w:rPr/>
      </w:pPr>
      <w:r>
        <w:rPr>
          <w:rFonts w:cs="Tahoma" w:ascii="Calibri" w:hAnsi="Calibri"/>
          <w:sz w:val="22"/>
          <w:szCs w:val="22"/>
        </w:rPr>
        <w:t xml:space="preserve">Liability Limit: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4" w:name="__Fieldmark__16_1860544211"/>
      <w:bookmarkStart w:id="5" w:name="__Fieldmark__16_1860544211"/>
      <w:bookmarkEnd w:id="5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$500,000</w:t>
      </w:r>
      <w:r>
        <w:rPr>
          <w:rFonts w:cs="Tahoma" w:ascii="Tahoma" w:hAnsi="Tahoma"/>
          <w:sz w:val="20"/>
        </w:rPr>
        <w:t xml:space="preserve"> / </w:t>
      </w:r>
      <w:r>
        <w:rPr>
          <w:rFonts w:cs="Tahoma" w:ascii="Calibri" w:hAnsi="Calibri"/>
          <w:sz w:val="22"/>
          <w:szCs w:val="22"/>
        </w:rPr>
        <w:t>$1,500,000</w:t>
      </w:r>
      <w:r>
        <w:rPr>
          <w:rFonts w:cs="Tahoma" w:ascii="Tahoma" w:hAnsi="Tahoma"/>
          <w:sz w:val="20"/>
        </w:rPr>
        <w:t xml:space="preserve">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6" w:name="__Fieldmark__17_1860544211"/>
      <w:bookmarkStart w:id="7" w:name="__Fieldmark__17_1860544211"/>
      <w:bookmarkEnd w:id="7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$1,000,000 / $3,000,000</w:t>
      </w:r>
      <w:r>
        <w:rPr>
          <w:rFonts w:cs="Tahoma" w:ascii="Tahoma" w:hAnsi="Tahoma"/>
          <w:sz w:val="20"/>
        </w:rPr>
        <w:t xml:space="preserve">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8" w:name="__Fieldmark__18_1860544211"/>
      <w:bookmarkStart w:id="9" w:name="__Fieldmark__18_1860544211"/>
      <w:bookmarkEnd w:id="9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Other: 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u w:val="single"/>
        </w:rPr>
        <w:tab/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  <w:tab w:val="left" w:pos="6570" w:leader="none"/>
          <w:tab w:val="left" w:pos="8550" w:leader="none"/>
          <w:tab w:val="left" w:pos="9540" w:leader="none"/>
        </w:tabs>
        <w:spacing w:before="0" w:after="80"/>
        <w:rPr/>
      </w:pPr>
      <w:r>
        <w:rPr>
          <w:rFonts w:cs="Tahoma" w:ascii="Tahoma" w:hAnsi="Tahoma"/>
          <w:sz w:val="20"/>
        </w:rPr>
        <w:t xml:space="preserve">Retention Requested: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10" w:name="__Fieldmark__20_1860544211"/>
      <w:bookmarkStart w:id="11" w:name="__Fieldmark__20_1860544211"/>
      <w:bookmarkEnd w:id="11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one</w:t>
      </w:r>
      <w:r>
        <w:rPr>
          <w:rFonts w:cs="Tahoma" w:ascii="Tahoma" w:hAnsi="Tahoma"/>
          <w:sz w:val="20"/>
        </w:rPr>
        <w:t xml:space="preserve">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12" w:name="__Fieldmark__21_1860544211"/>
      <w:bookmarkStart w:id="13" w:name="__Fieldmark__21_1860544211"/>
      <w:bookmarkEnd w:id="13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$1,000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14" w:name="__Fieldmark__22_1860544211"/>
      <w:bookmarkStart w:id="15" w:name="__Fieldmark__22_1860544211"/>
      <w:bookmarkEnd w:id="15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$2,500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16" w:name="__Fieldmark__23_1860544211"/>
      <w:bookmarkStart w:id="17" w:name="__Fieldmark__23_1860544211"/>
      <w:bookmarkEnd w:id="17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 $5,000  </w:t>
      </w:r>
      <w:r>
        <w:rPr>
          <w:rFonts w:cs="Tahoma" w:ascii="Tahoma" w:hAnsi="Tahoma"/>
          <w:sz w:val="20"/>
        </w:rPr>
        <w:t xml:space="preserve">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18" w:name="__Fieldmark__24_1860544211"/>
      <w:bookmarkStart w:id="19" w:name="__Fieldmark__24_1860544211"/>
      <w:bookmarkEnd w:id="19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$10,000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20" w:name="__Fieldmark__25_1860544211"/>
      <w:bookmarkStart w:id="21" w:name="__Fieldmark__25_1860544211"/>
      <w:bookmarkEnd w:id="21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$25,000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22" w:name="__Fieldmark__26_1860544211"/>
      <w:bookmarkStart w:id="23" w:name="__Fieldmark__26_1860544211"/>
      <w:bookmarkEnd w:id="23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Other: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240" w:leader="none"/>
          <w:tab w:val="left" w:pos="5760" w:leader="none"/>
          <w:tab w:val="left" w:pos="6570" w:leader="none"/>
          <w:tab w:val="left" w:pos="7290" w:leader="none"/>
          <w:tab w:val="left" w:pos="9540" w:leader="none"/>
        </w:tabs>
        <w:spacing w:before="0" w:after="8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>Gross Revenues:</w:t>
        <w:tab/>
        <w:t>$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u w:val="single"/>
        </w:rPr>
        <w:tab/>
      </w:r>
      <w:r>
        <w:rPr>
          <w:rFonts w:cs="Tahoma" w:ascii="Calibri" w:hAnsi="Calibri"/>
          <w:sz w:val="22"/>
          <w:szCs w:val="22"/>
        </w:rPr>
        <w:tab/>
        <w:t xml:space="preserve">Sub-consultant Revenues: </w:t>
        <w:tab/>
        <w:t>$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u w:val="single"/>
        </w:rPr>
        <w:tab/>
        <w:tab/>
      </w:r>
    </w:p>
    <w:p>
      <w:pPr>
        <w:pStyle w:val="Normal"/>
        <w:shd w:fill="FFFFFF" w:val="clear"/>
        <w:ind w:left="288" w:hanging="0"/>
        <w:rPr>
          <w:rFonts w:ascii="Arial" w:hAnsi="Arial" w:cs="Arial"/>
          <w:b/>
          <w:b/>
          <w:bCs/>
          <w:color w:val="222222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2222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  <w:tab w:val="left" w:pos="6570" w:leader="none"/>
          <w:tab w:val="left" w:pos="8550" w:leader="none"/>
          <w:tab w:val="left" w:pos="9540" w:leader="none"/>
        </w:tabs>
        <w:spacing w:before="0" w:after="80"/>
        <w:jc w:val="center"/>
        <w:rPr>
          <w:rFonts w:ascii="Calibri" w:hAnsi="Calibri" w:cs="Tahoma"/>
          <w:b/>
          <w:b/>
          <w:bCs/>
          <w:color w:val="222222"/>
          <w:sz w:val="28"/>
          <w:szCs w:val="28"/>
          <w:u w:val="single"/>
        </w:rPr>
      </w:pPr>
      <w:r>
        <w:rPr>
          <w:rFonts w:cs="Tahoma" w:ascii="Calibri" w:hAnsi="Calibri"/>
          <w:b/>
          <w:bCs/>
          <w:color w:val="22222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  <w:tab w:val="left" w:pos="6570" w:leader="none"/>
          <w:tab w:val="left" w:pos="8550" w:leader="none"/>
          <w:tab w:val="left" w:pos="9540" w:leader="none"/>
        </w:tabs>
        <w:spacing w:before="0" w:after="80"/>
        <w:rPr/>
      </w:pPr>
      <w:r>
        <w:rPr>
          <w:rFonts w:cs="Tahoma" w:ascii="Tahoma" w:hAnsi="Tahoma"/>
          <w:sz w:val="20"/>
        </w:rPr>
        <w:t xml:space="preserve">Supplemental Items Supplied: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24" w:name="__Fieldmark__29_1860544211"/>
      <w:bookmarkStart w:id="25" w:name="__Fieldmark__29_1860544211"/>
      <w:bookmarkEnd w:id="25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Application</w:t>
      </w:r>
      <w:r>
        <w:rPr>
          <w:rFonts w:cs="Tahoma" w:ascii="Tahoma" w:hAnsi="Tahoma"/>
          <w:sz w:val="20"/>
        </w:rPr>
        <w:t xml:space="preserve">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26" w:name="__Fieldmark__30_1860544211"/>
      <w:bookmarkStart w:id="27" w:name="__Fieldmark__30_1860544211"/>
      <w:bookmarkEnd w:id="27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Financial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28" w:name="__Fieldmark__31_1860544211"/>
      <w:bookmarkStart w:id="29" w:name="__Fieldmark__31_1860544211"/>
      <w:bookmarkEnd w:id="29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ate Survey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30" w:name="__Fieldmark__32_1860544211"/>
      <w:bookmarkStart w:id="31" w:name="__Fieldmark__32_1860544211"/>
      <w:bookmarkEnd w:id="31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 Owner Resume  </w:t>
      </w:r>
      <w:r>
        <w:rPr>
          <w:rFonts w:cs="Tahoma" w:ascii="Tahoma" w:hAnsi="Tahoma"/>
          <w:sz w:val="20"/>
        </w:rPr>
        <w:t xml:space="preserve">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32" w:name="__Fieldmark__33_1860544211"/>
      <w:bookmarkStart w:id="33" w:name="__Fieldmark__33_1860544211"/>
      <w:bookmarkEnd w:id="33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Loss Runs  </w:t>
      </w:r>
      <w:r>
        <w:br w:type="page"/>
      </w:r>
    </w:p>
    <w:p>
      <w:pPr>
        <w:pStyle w:val="Normal"/>
        <w:shd w:fill="FFFFFF" w:val="clear"/>
        <w:ind w:left="288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Please indicate the percentage of the following disciplines of service in which the Applicant is engaged:</w:t>
      </w:r>
    </w:p>
    <w:p>
      <w:pPr>
        <w:pStyle w:val="Normal"/>
        <w:shd w:fill="FFFFFF" w:val="clear"/>
        <w:ind w:left="432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(Total Must Equal 100%)</w:t>
      </w:r>
    </w:p>
    <w:p>
      <w:pPr>
        <w:pStyle w:val="Normal"/>
        <w:shd w:fill="FFFFFF" w:val="clear"/>
        <w:ind w:left="432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10"/>
        <w:gridCol w:w="3150"/>
        <w:gridCol w:w="1510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DISCIPLINES OF SERVICE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% REVENUES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DISCIPLINES OF SERVICE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% REVENUES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coustical Engineering   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Interior Design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rchitecture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Laboratory Testing (excluding soils and construction materials testing)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hemical Engineering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Landscape Architecture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ivil Engineering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Land Surveying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ivil Wastewater Engineering      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echanical Engineering    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ommunication Engineering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ining Engineering    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onstruction/Project Management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Naval/Marine Engineering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Electrical Engineering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rocess Engineering    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Environmental Engineering      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Soil/Geotechnical Engineering          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HVAC Engineering         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Structural Engineering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Illumination Engineering              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Other (please specify)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240" w:leader="none"/>
          <w:tab w:val="left" w:pos="5760" w:leader="none"/>
          <w:tab w:val="left" w:pos="6570" w:leader="none"/>
          <w:tab w:val="left" w:pos="7290" w:leader="none"/>
          <w:tab w:val="left" w:pos="9540" w:leader="none"/>
        </w:tabs>
        <w:spacing w:before="0" w:after="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Please indicate the percentage of the following services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tbl>
      <w:tblPr>
        <w:tblW w:w="9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30"/>
      </w:tblGrid>
      <w:tr>
        <w:trPr/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easibility studies, master plans, reports, surveys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Design without supervisory services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Design &amp; Observation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onstruction/Project Management: Agency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onstruction/Project Management: At-Risk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onstruction observation without design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860" w:leader="none"/>
          <w:tab w:val="left" w:pos="6930" w:leader="none"/>
          <w:tab w:val="left" w:pos="7200" w:leader="none"/>
          <w:tab w:val="left" w:pos="8550" w:leader="none"/>
          <w:tab w:val="left" w:pos="10440" w:leader="none"/>
        </w:tabs>
        <w:spacing w:before="0" w:after="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CLIENTELE:</w:t>
      </w: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222222"/>
          <w:sz w:val="18"/>
          <w:szCs w:val="18"/>
        </w:rPr>
        <w:t>What percentage of the Applicant's professional services are attributable to the following types of clients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tbl>
      <w:tblPr>
        <w:tblW w:w="10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35"/>
        <w:gridCol w:w="2120"/>
        <w:gridCol w:w="1302"/>
        <w:gridCol w:w="2343"/>
        <w:gridCol w:w="135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300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PRIVATE SECTOR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300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% Revenues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300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PUBLIC SECTOR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300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% Revenues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300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FOREIGN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300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% Revenues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Government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Owne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Professional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Government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mental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er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 Government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Professional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describe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describe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describe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  <w:r>
        <w:br w:type="page"/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PROJECT TYPES:</w:t>
      </w:r>
    </w:p>
    <w:p>
      <w:pPr>
        <w:pStyle w:val="Normal"/>
        <w:shd w:fill="FFFFFF" w:val="clear"/>
        <w:ind w:left="288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Please indicate the approximate percentage of revenues derived from the following project types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30"/>
        <w:gridCol w:w="4050"/>
        <w:gridCol w:w="1440"/>
      </w:tblGrid>
      <w:tr>
        <w:trPr>
          <w:trHeight w:val="332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RESIDENTIAL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% REVENUES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INDUSTRI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% REVENUES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partments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hemical / Pharmaceutical Plant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ondominiums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ines/Quarri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ulti-Family - Townhouses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Oil Refineries/Pipelin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Single Family – Subdivisions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ower Plants/Nuclear Faciliti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Single Family – Custom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rocessing/Manufacturing Faciliti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Other (describe)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Other (describe)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INSTITUTIONA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B3007A"/>
                <w:sz w:val="18"/>
                <w:szCs w:val="18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INFRASTRUCTUR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B300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hurches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irport Runway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onvalescent/Retirement Facilities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Bridges/Trestl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orrectional Facilities/Jails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Dams/Reservoir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ourthouses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arine/Offshore Facilities/Docks/Pier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Hospitals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ass Transit System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olleges &amp; Universities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Roadways and Highway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rivate Schools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Utiliti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ublic Schools: K – 12</w:t>
            </w:r>
          </w:p>
          <w:p>
            <w:pPr>
              <w:pStyle w:val="Normal"/>
              <w:ind w:left="144" w:hanging="0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Water/Wastewater Treatment System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Other (describe)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Other (describe)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GENERAL BUILDIN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ENVIRONMENT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irport Terminal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hase I Property Assessments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Libraries / Museum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hase II &amp; III Property Evaluations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Hotels/Motel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Wetland Mitigation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Office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sbestos Abatement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arking Garage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old Abatement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Restaurant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Remediation Engineering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Retail/Malls/Shopping Cent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Waste Brokering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Other (describe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Other (describe)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B3007A"/>
                <w:sz w:val="18"/>
                <w:szCs w:val="18"/>
              </w:rPr>
              <w:t>RECREATIONAL FACILITIE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5B5B5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musement Parks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renas/Sports Faciliti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asinos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onvention Center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arks/ Playgrounds/Pools</w:t>
            </w:r>
          </w:p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Other (describe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5220" w:leader="none"/>
        </w:tabs>
        <w:spacing w:before="0" w:after="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540" w:gutter="0" w:header="720" w:top="1440" w:footer="72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</w:rPr>
      <w:t>Architects &amp; Engineers – Indication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80" w:right="-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11:00Z</dcterms:created>
  <dc:creator>Kevin Beck, CIC</dc:creator>
  <dc:description/>
  <dc:language>en-US</dc:language>
  <cp:lastModifiedBy>Kevin Beck</cp:lastModifiedBy>
  <cp:lastPrinted>2015-07-28T12:01:00Z</cp:lastPrinted>
  <dcterms:modified xsi:type="dcterms:W3CDTF">2015-09-18T17:11:00Z</dcterms:modified>
  <cp:revision>2</cp:revision>
  <dc:subject/>
  <dc:title>Date</dc:title>
</cp:coreProperties>
</file>